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POLARIS COMPANY PROFILE</w:t>
      </w:r>
    </w:p>
    <w:p>
      <w:pPr>
        <w:pStyle w:val="Normal"/>
        <w:rPr/>
      </w:pPr>
      <w:r>
        <w:rPr/>
        <w:t>Polaris Software Lab Ltd is one of India's leading software companies. Polaris has intimate understanding of the Money business and provides solutions and services to some of the world's leading giants in the money vertical. Polaris has expertise on Investment Banking, Retail Banking, Credit Cards, Corporate Banking, Life Insurance etc. Polaris has a strong global presence with Sales and Marketing and Development centers spanning across 22 locations in over 14 countries. Headquartered in Chennai (India), Polaris has operations in Canada, United States, United Kingdom, Germany, France, Switzerland, Ireland, Singapore, Australia, Saudi Arabia, Bahrain, UAE and Japan.</w:t>
      </w:r>
    </w:p>
    <w:p>
      <w:pPr>
        <w:pStyle w:val="Normal"/>
        <w:rPr/>
      </w:pPr>
      <w:r>
        <w:rPr/>
        <w:t xml:space="preserve">Polaris Software Lab Ltd was incorporated in 1993. Polaris started providing end to end retail banking solution for Citibank India in 1994. In 1995, Polaris' quality processes were aligned to SEI CMM Level 3. First overseas development center of Polaris was commissioned for Citibank in 1997. In the same year wholly-owned subsidiaries of Polaris were formed in US and Singapore. In 1998, Polaris formed a Wholly-owned subsidiary in UK. In the same year quality processes of Polaris were aligned to SEI CMM Level 4 and ISO 9001 certified. In 1998, Polaris Retail Infotech Ltd. formed in Chennai. </w:t>
      </w:r>
    </w:p>
    <w:p>
      <w:pPr>
        <w:pStyle w:val="Normal"/>
        <w:rPr/>
      </w:pPr>
      <w:r>
        <w:rPr/>
        <w:t>In 1999, Polaris went public and was listed on the major stock exchanges. In 2000, wholly owned subsidiaries of Polaris were formed in Germany, Switzerland and Australia. In 2001, Polaris became the first company in the world to be assessed and certified CMMi Level 5. In the same year it formed wholly-owned subsidiaries in Japan and Ireland. In 2004, Polaris Software Lab Ltd. was 2004 BS7799 certified. In 2005, subsidiary of Polaris was incorporated in Canada, and in 2006 Polaris Software entered Belfast. Today, Polaris has more than 750 Domain experts and over 8500 associates.</w:t>
      </w:r>
    </w:p>
    <w:p>
      <w:pPr>
        <w:pStyle w:val="Normal"/>
        <w:rPr/>
      </w:pPr>
      <w:r>
        <w:rPr/>
        <w:t>The company provides numerous opportunities to its associates to achieve tremendous vertical mobility within very short span of time. It recognizes achievements and accomplishments by its associates and project teams. The company’s people practices provide terrific work environment, chance for personal growth and tremendous learning opportunities.</w:t>
      </w:r>
    </w:p>
    <w:p>
      <w:pPr>
        <w:pStyle w:val="Normal"/>
        <w:widowControl/>
        <w:bidi w:val="0"/>
        <w:spacing w:lineRule="auto" w:line="276" w:before="0" w:after="200"/>
        <w:rPr/>
      </w:pPr>
      <w:r>
        <w:rPr/>
        <w:t>Headquarters</w:t>
        <w:tab/>
        <w:t>Chennai, Indi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4502" o:spid="shape_0" fillcolor="silver" stroked="f" o:allowincell="f" style="position:absolute;margin-left:71.65pt;margin-top:285.7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0:00Z</dcterms:created>
  <dc:creator>Sree</dc:creator>
  <dc:description/>
  <cp:keywords/>
  <dc:language>en-US</dc:language>
  <cp:lastModifiedBy>Sree</cp:lastModifiedBy>
  <dcterms:modified xsi:type="dcterms:W3CDTF">2012-02-10T08:30:00Z</dcterms:modified>
  <cp:revision>2</cp:revision>
  <dc:subject/>
  <dc:title/>
</cp:coreProperties>
</file>